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בל שרל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דיון אודות </w:t>
      </w:r>
      <w:r>
        <w:rPr>
          <w:rFonts w:ascii="Arial" w:hAnsi="Arial" w:cs="Arial"/>
          <w:sz w:val="24"/>
          <w:sz w:val="24"/>
          <w:szCs w:val="24"/>
          <w:rtl w:val="true"/>
        </w:rPr>
        <w:t>הענישה במדינת ישראל ו</w:t>
      </w:r>
      <w:r>
        <w:rPr>
          <w:rFonts w:ascii="Arial" w:hAnsi="Arial" w:cs="Arial"/>
          <w:sz w:val="24"/>
          <w:sz w:val="24"/>
          <w:szCs w:val="24"/>
          <w:rtl w:val="true"/>
        </w:rPr>
        <w:t>הדיון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ניש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ו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הודים </w:t>
      </w:r>
      <w:r>
        <w:rPr>
          <w:rFonts w:ascii="Arial" w:hAnsi="Arial" w:cs="Arial"/>
          <w:sz w:val="24"/>
          <w:sz w:val="24"/>
          <w:szCs w:val="24"/>
          <w:rtl w:val="true"/>
        </w:rPr>
        <w:t>קדומים מתקשים מאוד ל</w:t>
      </w:r>
      <w:r>
        <w:rPr>
          <w:rFonts w:ascii="Arial" w:hAnsi="Arial" w:cs="Arial"/>
          <w:sz w:val="24"/>
          <w:sz w:val="24"/>
          <w:szCs w:val="24"/>
          <w:rtl w:val="true"/>
        </w:rPr>
        <w:t>שוחח זה עם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לק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בע פער זה מסיבות היסטו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הילות היהודיות בתפוצות התקיימו כמיעוט או כשותפים בחברות ומדינות בעלי תרבות שונה ונדרשו לקיים את חוקיהם ומשפט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וצאה מכך ההלכה היהוד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פתחה בסביבה </w:t>
      </w:r>
      <w:r>
        <w:rPr>
          <w:rFonts w:ascii="Arial" w:hAnsi="Arial" w:cs="Arial"/>
          <w:sz w:val="24"/>
          <w:sz w:val="24"/>
          <w:szCs w:val="24"/>
          <w:rtl w:val="true"/>
        </w:rPr>
        <w:t>בה לא הוענקו אוטונומיה שיפוטית מלאה לדיינים ולפוס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לק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</w:t>
      </w:r>
      <w:r>
        <w:rPr>
          <w:rFonts w:ascii="Arial" w:hAnsi="Arial" w:cs="Arial"/>
          <w:sz w:val="24"/>
          <w:sz w:val="24"/>
          <w:szCs w:val="24"/>
          <w:rtl w:val="true"/>
        </w:rPr>
        <w:t>נכ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דיון ההלכתי </w:t>
      </w:r>
      <w:r>
        <w:rPr>
          <w:rFonts w:ascii="Arial" w:hAnsi="Arial" w:cs="Arial"/>
          <w:sz w:val="24"/>
          <w:sz w:val="24"/>
          <w:szCs w:val="24"/>
          <w:rtl w:val="true"/>
        </w:rPr>
        <w:t>התייחס למציאות תיאורטית בלב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רוב המקומות בהם דן התלמוד במדיניות הענישה לא יכלה מדיניות ענישה זו צריכה לבוא לידי ביטוי מע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אחריות לדמותה של החברה לא הוטלה על המתדי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נו דיון תלמודי רחב היקף בשאלה האם ניתן להעניש בשני עונשים על עבירה אח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גון אדם שרצח בירייה והכדור אף השאיר חור בחולצת הנרצח והרס אות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תקופה בה שאלה זו לא הייתה כלל רלוונטית מבחינה מע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ברה היהודית לא הוטלה האחריות המלאה </w:t>
      </w:r>
      <w:r>
        <w:rPr>
          <w:rFonts w:ascii="Arial" w:hAnsi="Arial" w:cs="Arial"/>
          <w:sz w:val="24"/>
          <w:sz w:val="24"/>
          <w:szCs w:val="24"/>
          <w:rtl w:val="true"/>
        </w:rPr>
        <w:t>בתחומים רבים ול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פט העברי ותיאוריות החברה התפתחו בעיקר בתחום האזרח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ך לדוגמה אין דיון של ממש מה ייעשה באדם שהתעלל מינית בילד קטן שביאה עליו אינה מוגדרת כביאה על פי הלכות עריות שבין אדם ל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אין דיון של ממש בהיבט הפלילי של רישום כוזב במסמכי תאגיד או בענישה הפלילית בדיני חב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יבט הפלילי של עבירות נידון בעיקר בהקשרים של נדויים וחר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ו כלי הנשק העיקרי של החברה להגן על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ין בהם די כדי לקיים מערכת ענישה של מדינה ושל חברה אוטונ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ערכת הענישה התורנית במקור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תה מערכת שונה לחלוטין מזו שאנו מכירים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וקדה עמדו שני עונשים מרכז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יתת בית דין ומלק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תת בית דין כמעט ולא בוצעה 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</w:t>
      </w:r>
      <w:r>
        <w:rPr>
          <w:rFonts w:ascii="Arial" w:hAnsi="Arial" w:cs="Arial"/>
          <w:sz w:val="24"/>
          <w:sz w:val="24"/>
          <w:szCs w:val="24"/>
          <w:rtl w:val="true"/>
        </w:rPr>
        <w:t>תקיימה כהצהרה או כאפשרות שמטרתה להתריע ולא כ</w:t>
      </w:r>
      <w:r>
        <w:rPr>
          <w:rFonts w:ascii="Arial" w:hAnsi="Arial" w:cs="Arial"/>
          <w:sz w:val="24"/>
          <w:sz w:val="24"/>
          <w:szCs w:val="24"/>
          <w:rtl w:val="true"/>
        </w:rPr>
        <w:t>עונש ממ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ורה שבעל פה יצרה תנאים כמעט בלתי אפשריים למימושה של עניש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הצורך בשני ע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ראה מפורשת לפני ביצוע העבירה ובאמירת הפושע שהוא עושה זאת על מנת לפשוע ולחט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תוס הבסיסי אותו קבעו רבי עקיבא ורבי טרפו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לו היינו בסנהדרין לא נהרג אדם מעולם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משנה מכות פרק א משנה יא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מד שעונש זה כמעט ולא בוצ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כחלק מהתמודדות עם מעשי רצח חריג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ובדה שעונש זה קיים במערכת הפלילית מלמד הרבה על המגמות של ענישה 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עונש השנ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ל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אה במבט ראשון כאחד הפרימיטיביים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יקרו של עונש זה נועד כאמור להציג את קלונו החוטא בראש חוצ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ו היו מחפשים את המקבילה שלו בימינו הוא היה נראה כעבודות שרות בראש חוצות בלבוש מיוחד המקרין את היות האדם ברשות מערכת הענ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טרת המלקות הייתה ביוש החוט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חלק מההתמודדות עם הפיתוי לשוב ולחט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ענישה כפי שהיא מופיעה במקורות קדומים מבקש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שיג 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עור הרע מ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פי עמדה זו </w:t>
      </w:r>
      <w:r>
        <w:rPr>
          <w:rFonts w:ascii="Arial" w:hAnsi="Arial" w:cs="Arial"/>
          <w:sz w:val="24"/>
          <w:sz w:val="24"/>
          <w:szCs w:val="24"/>
          <w:rtl w:val="true"/>
        </w:rPr>
        <w:t>החברה נתפשת כיישות מטאפיז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 חייבת לנקות את עצמה מכתמים פליל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ברה אינה נתפסת רק כמערכת פונקציונאלית שנועדה לאפשר לפרטים המרכיבים אותה לעשות כעולה על רוחם ובתנאי שאין הם פוגעים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ברה מקיימת בתוכה ברית ייע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הגדרתו הנודעות של הרב סולובייצי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במסגרת ברית ייעוד זו היא רואה את ייעודה בכינון חברת צדק ויו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יצירת רשות הרבים ציבורית המבטאת בקיומה את היות מרכיב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לם 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חלק בלתי נפרד ממהותה של חברת ייעוד זה מבוטא במאבק ברשע ובעו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יקויה של החברה מליקויים המתגלים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ביאי ישראל הדגישו חזור והדגש כי עיקר תשתיתה של החברה הוא הצדק ו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שעיהו הנביא ביטא זו ב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יון במשפט תיפדה ושביה בצדק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ישעיהו 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ז</w:t>
      </w:r>
      <w:r>
        <w:rPr>
          <w:rFonts w:cs="Arial" w:ascii="Arial" w:hAnsi="Arial"/>
          <w:sz w:val="24"/>
          <w:szCs w:val="24"/>
          <w:rtl w:val="true"/>
        </w:rPr>
        <w:t>)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נישה במקורות הקודמים כוללת בתוכה מרכיב נוסף והוא ה</w:t>
      </w:r>
      <w:r>
        <w:rPr>
          <w:rFonts w:ascii="Arial" w:hAnsi="Arial" w:cs="Arial"/>
          <w:sz w:val="24"/>
          <w:sz w:val="24"/>
          <w:szCs w:val="24"/>
          <w:rtl w:val="true"/>
        </w:rPr>
        <w:t>כפרה מול ה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ול חברתי הנעשה עלי אדמות אינו רק עניין שבין אדם ל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פוגע גם בעולמו של הק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סור הגנ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חלק מעשר הדי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שעה שאדם פוגע ברכוש חבירו הוא גם כופר הצו ה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נישה נושאת בחובה ממד של כפרה על העבירה שנעשתה מול ה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יוחד בשעה שמדובר בעבירות שכל מהותן הוא עבירות שבין אדם למקו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אין מדובר אפוא בענישה המיועדת לתיקון פני החברה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ת ממגמותיה  של הענישה התורנית הוא ריצוי שמ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ענישה כוללת בתוכה גם רצון להופיע את מידת הדין ב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ין מבטא את העובדה שיש גבולות חד משמע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על הפורץ אותם להיענ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ולם בו נענשים עוברי עבירה על עבירתם משרה אווירה של צדק ו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ביא לידי ביטוי את הגבולות החד משמע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ו מוצאים במקורות גם אמירה שיש בדין ממד של נק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היבטים מסוימים שהם חיוביים בנק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לק מהם נעוץ בעובדה שאף היא מבטאת עולם בו מתייחסים ברצינות לשבירת גבולות החברה ויש בעולם זה דין וד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ינו לזכור שבעולם התרבותי בו מתנהל הדיון ההלכתי </w:t>
      </w:r>
      <w:r>
        <w:rPr>
          <w:rFonts w:ascii="Arial" w:hAnsi="Arial" w:cs="Arial"/>
          <w:sz w:val="24"/>
          <w:sz w:val="24"/>
          <w:szCs w:val="24"/>
          <w:rtl w:val="true"/>
        </w:rPr>
        <w:t>חלק גדול מהתמודדות עם פשעים כלפי החברה כלל לא נערך במערכת הפלי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נו כלל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או שאין בו מעשה אין לוקין עלי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עבירות הד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גון הוצאת לשון הרע והלבנת פני </w:t>
      </w:r>
      <w:r>
        <w:rPr>
          <w:rFonts w:ascii="Arial" w:hAnsi="Arial" w:cs="Arial"/>
          <w:sz w:val="24"/>
          <w:sz w:val="24"/>
          <w:szCs w:val="24"/>
          <w:rtl w:val="true"/>
        </w:rPr>
        <w:t>אד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בחינת האתוס הן החמורות ביותר הקיימות בתפי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ה התור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לק מהמשפט הפלי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תמודדות 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עברות אלו </w:t>
      </w:r>
      <w:r>
        <w:rPr>
          <w:rFonts w:ascii="Arial" w:hAnsi="Arial" w:cs="Arial"/>
          <w:sz w:val="24"/>
          <w:sz w:val="24"/>
          <w:szCs w:val="24"/>
          <w:rtl w:val="true"/>
        </w:rPr>
        <w:t>נעשתה ב</w:t>
      </w:r>
      <w:r>
        <w:rPr>
          <w:rFonts w:ascii="Arial" w:hAnsi="Arial" w:cs="Arial"/>
          <w:sz w:val="24"/>
          <w:sz w:val="24"/>
          <w:szCs w:val="24"/>
          <w:rtl w:val="true"/>
        </w:rPr>
        <w:t>מרח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ונה לחלוט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חום החינוך </w:t>
      </w:r>
      <w:r>
        <w:rPr>
          <w:rFonts w:ascii="Arial" w:hAnsi="Arial" w:cs="Arial"/>
          <w:sz w:val="24"/>
          <w:sz w:val="24"/>
          <w:szCs w:val="24"/>
          <w:rtl w:val="true"/>
        </w:rPr>
        <w:t>לכבוד האדם ה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</w:t>
      </w:r>
      <w:r>
        <w:rPr>
          <w:rFonts w:ascii="Arial" w:hAnsi="Arial" w:cs="Arial"/>
          <w:sz w:val="24"/>
          <w:sz w:val="24"/>
          <w:szCs w:val="24"/>
          <w:rtl w:val="true"/>
        </w:rPr>
        <w:t>תפי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ה העקרונית של שיח הענישה היהודי המק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שיקום ועל עיצוב פני החברה מופקדים סמכויות אחרות ולא ב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די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רכת ענישה </w:t>
      </w:r>
      <w:r>
        <w:rPr>
          <w:rFonts w:ascii="Arial" w:hAnsi="Arial" w:cs="Arial"/>
          <w:sz w:val="24"/>
          <w:sz w:val="24"/>
          <w:szCs w:val="24"/>
          <w:rtl w:val="true"/>
        </w:rPr>
        <w:t>ציב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מותר לציין כי עונש החבישה בבית הסהר כלל וכלל אינו נמצא במקורות הקדו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פי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שג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כנסה לכיפ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שנה סנהדרין פרק ט משניות 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דומה באופן חיצוני לבית הסה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לם אין מדובר שם במחבוש כי אם בגרימת מוות לפושע הראוי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ף שאין ראיות קבילות להעמידו למשפט מסו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ראה כי רעיון בית הסוהר כלל לא עולה במקורות א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נש בית הסהר היה מוכר בתקופת התור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וסף לדוגמ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ושלך לבית הס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ן דמויות אחרות כמו ירמיהו הנבי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על פי כן לא התקבל עונש </w:t>
      </w:r>
      <w:r>
        <w:rPr>
          <w:rFonts w:ascii="Arial" w:hAnsi="Arial" w:cs="Arial"/>
          <w:sz w:val="24"/>
          <w:sz w:val="24"/>
          <w:szCs w:val="24"/>
          <w:rtl w:val="true"/>
        </w:rPr>
        <w:t>המאס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ערכת העונשין של ההל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ניח שהסיבה לכך היא כפו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לא זו בלבד שאין הוא עומד במטרות הענישה שפורטו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ד מדובר בעונש הפוגע באתוס היסודי של תורת ישרא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חיי הבחי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ו רגילים כיום לעונש הכליאה וייתכן שאיננו מבחינים כי </w:t>
      </w:r>
      <w:r>
        <w:rPr>
          <w:rFonts w:ascii="Arial" w:hAnsi="Arial" w:cs="Arial"/>
          <w:sz w:val="24"/>
          <w:sz w:val="24"/>
          <w:szCs w:val="24"/>
          <w:rtl w:val="true"/>
        </w:rPr>
        <w:t>ישנה אכזריות מרובה בעצם קיומו של בית ס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</w:t>
      </w:r>
      <w:r>
        <w:rPr>
          <w:rFonts w:ascii="Arial" w:hAnsi="Arial" w:cs="Arial"/>
          <w:sz w:val="24"/>
          <w:sz w:val="24"/>
          <w:szCs w:val="24"/>
          <w:rtl w:val="true"/>
        </w:rPr>
        <w:t>שלילת חירותו של 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בחינה זו ייתכן שהעונש הגופ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ל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נו עונש הומני יותר מההרחקה מן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יאתם של המנו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מנ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יחד יוצרת חברה בפני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ו דווקא חברה המצטיינ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לשון המעטה בשיקום הפוש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גמות הענישה בעולם התרבותי של מדינת ישראל נעות בין מוקדים </w:t>
      </w:r>
      <w:r>
        <w:rPr>
          <w:rFonts w:ascii="Arial" w:hAnsi="Arial" w:cs="Arial"/>
          <w:sz w:val="24"/>
          <w:sz w:val="24"/>
          <w:szCs w:val="24"/>
          <w:rtl w:val="true"/>
        </w:rPr>
        <w:t>אח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עה שאנו עוסקים בסוגיית הפרטת בתי הסהר ועמד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הד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לפי שאלה זו אין לנו עוגן של ממש להיאחז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ראה כי ניתן להקיש מסוגיות אחרות הנוגעות לתפקיד ה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ותו ומקו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גם מסוגיות הנוגעות מהיחס לפרט ולזכויותי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שאלת הבעלות על בתי הסה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 דרכה של ההלכה שהיא מביאה ממרחק ל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מקישה בין סוגי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א זה ללמד על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רות אלה יכולים ללמד על התנגדות נמרצת ועיקשת להפר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יבות ש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ראייתה כמדיניות אכזרית כלפי הנענ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מדה זו אינה מפחיתה מאומה מחומרת מעשיהם ומהחובה המוטלת על החברה להעני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סה של ההלכה לעוברי העבירה חמור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מבטאת בכך את שאיפתה לתיקון עולם ולטיהורו מעוול ופשע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לם גם במסגרת זו ישנם כל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לושה מישורי דיון עיקריים עומדים בשורש ההתנגדות להפרטת בתי הסה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דון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ז נבחן האם קיימת עמד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הוד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לפי שלוש הטיע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ישור העקרוני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ד קודם לשיקולי תועל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חיר עומדת תפיסה עקרונית ביחס למהותה של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לק ממנה היא החשיבות העליונה של תיקון פני החברה וביעור הרע מת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בר בראיית עולם מהותית הנובעת מההכרה שחברה אינה רק אוסף טכני של אנשים המשתפים פעולה </w:t>
      </w:r>
      <w:r>
        <w:rPr>
          <w:rFonts w:ascii="Arial" w:hAnsi="Arial" w:cs="Arial"/>
          <w:sz w:val="24"/>
          <w:sz w:val="24"/>
          <w:szCs w:val="24"/>
          <w:rtl w:val="true"/>
        </w:rPr>
        <w:t>מסיבה זו או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יישות מטאפיזית שעניינה כרוך בחובת תיקון העולם ועיצוב פני החברה בצורה הראו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מודדות החברה עם הסוטים מדרכה ומדרך המוסר היא חלק בלתי נפרד ממהות האמנה החבר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 אינה תקלה המונחת בדרכה של החברה כי אם חלק בלתי נפרד מיסודות קיו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פיכך כל דרך לשחרר את החברה מלעשות זאת בצורה ציב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ה מתאפיינת בהחזקת עצמה מבחינה כלכ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גנה על עצמה מפני אויב חיצ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שלטת חוק וסדר ביחסים שבין אדם לחב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גיבוש מוסדות חסד לסיוע לחלש ובעוד עניינים שאין היא רשאית להיפטר מהם על ידי שכירת קבלני משנה לביצוע משימות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רטת בתי הסוהר דומה מבחינה זו לאבסורדיות העקרונית שבשכירת שירותי שכירי חר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כירי חרב אכן מסוגלים לענות על צרכי הי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הם פוגעים פגיעה חמורה באחריות שיש לחברה על דמ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תכן והם עונים על הצרכים המעשיים של החברה ביתר יעילות מאשר הצבא העמ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הם מפקיעים את תפיסת חברת הייעוד והאחריות שיש לכל אחד ממרכיבי החברה על ייעוד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חסים הפנימיים בין מרכיבי חברת הייעוד כוללים בתוכם שייכות לרעיון מטאפיזי משותף הקושר אותם יחד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ת קיומם אינה מצמצמת עצמה רק לקיומם האישי והפ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דמותה של החברה והאחריות לה היא חלק מהקיום האנו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ומה הישראלית קשורה בברית מטאפיזית משותפת ואינה יכולה להפקיד את האחריות לברית זו בידי חברה כלכל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ם יש בשכירה זו הצדק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ציבית </w:t>
      </w:r>
      <w:r>
        <w:rPr>
          <w:rFonts w:ascii="Arial" w:hAnsi="Arial" w:cs="Arial"/>
          <w:sz w:val="24"/>
          <w:sz w:val="24"/>
          <w:szCs w:val="24"/>
          <w:rtl w:val="true"/>
        </w:rPr>
        <w:t>ועמידה בתיאוריות ניהול רא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ה המשליכה את הענישה לפתחן של מערכות כלכליות אינה ממלאת את ייע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טאפיזי של תיקון עול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מישור התועל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יים ערעור של ממש על התועלת הטמונה בהפרטה ובניהול פרטי של מערכת הענ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נחה בתוכנית ההפרטה היא שמערכת פרטית מצליחה לנהל טוב יותר ממערכת לא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טענה זו אינה וודאית כלל ועי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הביא דוגמאות לשני הכיוונ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יתים אכן המערכת הפרטית מנהלת טוב יותר מזו הממלכ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ניתן להביא דוגמאות רבות לכך שכלל זה אינו נכון כלל ועי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עמים שהמערכת הפרטית קורסת או שהיא לוקה בכשלים קשים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דווקא המערכת הלאומית מנהלת כרא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ולך החדש של ההפרטה כפיתרון נכון אפילו מנקודת ההיבט הכלכלית מתגלה לא אחת כאלוהים ז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ן גם להניח כי המודל הכלכלי הפרטי עשוי לפעול כראוי במציאות רגילה וייתכן ואכן המחיר יהיה זול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תכנו הרבה מאוד תסריטים שמימושם האפשרי יביא בסופו של דבר למחיר עצ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עת חרום לדוגמה תחייב היערכות עצומה מבחינה לא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ערכת הפרטית לא תעסיק את עצמה בהתמודדות עם שעת חרום מלכתח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עשה את המינימום המוטל ע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שעה שתפרוץ שעת חרום תטיל את האחריות על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ימצא החברה משלמת פע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נה גם סתירה פנימית בטיעון כי המערכת הממשלתית אינה יכולה לעמוד בעומס הניהול אולם היא כן יכולה לעמוד בעומס הפיק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ציאות מלמדת כי דווקא הפיקוח הוא הנכשל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חיר המוסרי והערכי הכבד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טיעון העיקרי נגד ההפרטה של בתי הסהר הוא המחיר החבר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וסרי הכ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מ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ם נניח כי מותר לחברה להפריט את מערכת העניש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תפי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ה שהוצגה לעי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גם אם נניח שהתמורה תהיה גבוהה מא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תפי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ה שהוצגה לעיל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מחיר העברת בתי הסוהר לידים פרטיות הוא בלתי אפשרי בשל שיקולים ערכיים ומוס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ערכת הפרטית פועלת משיקולי רווח כלכלי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 מה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נו גם רואים זאת בכל המערכות שהופרטו ב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רח הוא שתהיה פגיעה חמורה ביסוד הענ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בוד האדם ובהתמודדות עם הפשי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ינטרס הבסיסי של המערכת הפרטית הוא הרו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ל כך המוטיבציה שלה תהיה לחסוך בעלויות גם על ידי פגיעה בזכויות האסירים ובמשכורות הסוה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נם אין ספור מקומות בהם מנסה מערכת פרטית לעגל פינות ולקצץ על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טיבציה שלה תהיה למספר אסירים 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 יושג בדרכים מגו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פגיעה בזכויות האסיר להשתחרר בניכוי שליש על התנהגות טוב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דו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שליליים על אסיר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קמפיינים להגברת המאסרים ועוד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טיבציה שלה תהיה להוציא כמה שפחות על תוכניות שי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יא מתפרנסת דווקא מריבוי מאס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טיבציה שלה תהיה למניעת ביקורים וחופשות שכן אלה דברים המטילים עומס גדול על 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כניות ג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טוח רפו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יוע סוציאל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אלה הם מחוץ לאינטרסים של החברה הפר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וטיבציה שלה תהיה להוציא כמה שפחות כדי להרוויח כמה ש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סף שנחסך לא יגיע לטובת האסיר והחב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נם עוד היבטים בעייתיים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נאי הכרחי לקיומו של בית סהר הוא הענקת חסינות מסוימת לסוהרים ולמערכת הניהו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סינות זו אינה יכולה בשום אופן להיות מוענקת לגורמים פרט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וון ש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ו נמצא עצמנו במצב בלתי אפש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 תעמוד החברה הפרטית בפני שתי אפשרויות רע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חת היא בריחה מאחריות ושיבה אל החברה שתיאלץ לשלם שוב ושוב על אותו ש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חריגה מסמכות ופעולה באופן בלתי חוקי רחוק מהע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יסיון להתמודד עם סכנות אלה על ידי תנאי מכרז היורדים לפרטי הפרטים ועל ידי פיקוח ממשלתי נועד לכישלון מרא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עידו על כך הניסיונות השונים של הממשלה לפקח על חוקי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זכויות ה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יסור פיטור נשים הרות או הימנעות מקבלתן לעבודה כמו גם על שפע אין סופי של חוקים סוציאליים שמדינה כלל אינה מסוגלת לפקח על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לם אין מנגנון פיקוח יכול לעמוד ביעילות כנגד מוטיבציות כלכליות מנוגדות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ברה נאלצת ליטול סיכונים שונים ולהטיל חלק מההתמודדות עימם על ידי מנגנוני פיק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ם כאשר מדובר בבני אדם ובשנים הארוכות שהם מתבלים בבית הסוהר אין החברה רשאית ליטול סיכונים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אשר נפרשים הטיעונים השונים העוסקים בשאלת הפרטת בתי הסוהר ניתן להבחין מיד כי מדובר במהלך העומד בסתירה לאופי מבנה החברה והתפישות היסודיות של המוסר החברתי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מור בפתיחה לדבר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ח העונשין היהודי הוא שיח שיש בו הרבה מהיסודות המטאפיז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ובר בחלק בלתי נפרד ממהותה של החבר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חברה המתמודדת עם אלה החורגים מחוקיה ומידותיה הטו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מדובר בנספח מעצבן שיש להיפטר ממנו כי אם בחלק אינטגרלי מההגדרה החבר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דרה זו כוללת בתוכה הגנה על ביטחון החברה כלפי חוץ וכלפי פנים כ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דובר הן בהגנה מפני פגיעה פיז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ן בהגנה מפני התמוטטות ערכיה של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החברה רשאית לשכור את שרותיו של קבלן משנה כדי לבצע מעשה שהוא מהותה של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שותה זו היא מפקיעה את זכותה היסודית להיקרא חברה מתוקנ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זה כאמור עוד לפני שיקולי רווח ותוע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שאלה האם להפרטת בתי הסהר תהיה תועלת כלכלית אין ליהדות עמדה וגי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ו שאלה שביסודה אינה שאלה ערכית כי אם שאלה 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שייכת לתחום הדיון הכלכלי סוציולוג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כן איני חושב שיש דבר מ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הוד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ניסיון להעריך האם טובה הצעת העברת בתי הסוהר לידים פרטיות אם רעה</w:t>
      </w:r>
      <w:r>
        <w:rPr>
          <w:rFonts w:cs="Arial" w:ascii="Arial" w:hAnsi="Arial"/>
          <w:sz w:val="24"/>
          <w:szCs w:val="24"/>
          <w:rtl w:val="true"/>
        </w:rPr>
        <w:t>. .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ומרה הגדולה נמצאת דווקא בצד המחיר הכ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ירה של תוכנית הפרטת בתי הסהר הוא בלתי נסבל מנקודת מבט יה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ף העובדה שהדין וגביית המחיר החברתי הם יסודות מרכזיים בשיח הענישה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דגש בה עניין יסודי היכול להקרין על הדיון כול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נקלה אחיך לעיניך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יטוי זה כולל בתוכו מתח בין שני מוק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וקד אחד הוא ההדגשה כי הפשע והעוון הם אות ק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ובה על החברה להוקיע את הפושעים ש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ורה של הוקעה זו אינו מצוי בשיח התועלת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בהגדרה מהותית של החברה ושאיפתה להיות חברה מתוקנ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ידך גיס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פיע הביט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יך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יטוי זה נושא בחובו עוצמה רבה של רגשות ושל תפישות 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מדבר על קלון המוטח בפני א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ל הענשה הנוגעת לאבר יסודי ב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ורה שבעל פה הנחו חכמינו את הדרך להביא לידי ביטוי את שני המוקד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קלה אחיך לעיני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יון שלקה חסה התורה ע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מרה ונקלה אחיך לעיניך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רי הוא אחיך</w:t>
      </w:r>
      <w:r>
        <w:rPr>
          <w:rFonts w:cs="Arial" w:ascii="Arial" w:hAnsi="Arial"/>
          <w:sz w:val="24"/>
          <w:szCs w:val="24"/>
          <w:rtl w:val="true"/>
        </w:rPr>
        <w:t xml:space="preserve">!". </w:t>
      </w:r>
      <w:r>
        <w:rPr>
          <w:rFonts w:ascii="Arial" w:hAnsi="Arial" w:cs="Arial"/>
          <w:sz w:val="24"/>
          <w:sz w:val="24"/>
          <w:szCs w:val="24"/>
          <w:rtl w:val="true"/>
        </w:rPr>
        <w:t>בצורה הרבה יותר קיצונית ביטאו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את הדברים בשעה שדנו בדרכים הראויות לביצוע גזר דין של הרי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קבעו כי אפילו בשעה זו מוטלת חוב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הבת לרעך כמוך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רור לו מיתה יפ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מדובר אפוא ביצירת את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רק בהערה צד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ציווי על היחס אל הפושע כאל אחיך אינו ק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אינו קל מהבחינה הפילוסופ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רי התחושה היא שהפושע איבד את מעמדו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של העובדה שהוא עצמו לא נהג מנהג אחים במי שהוא פגע ב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וא אינו קל מהבחינה הרג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הרצון העמוק להרחיק אותו לחלוטין מהתודעה ולא לזכות אותו בזכויות אנוש שהוא עצמו לעיתים ביקש לגזול מן ה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שה לראות נאנסת נלחמת על זכויות האנס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וא אינו קל מהבחינה הד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מדובר במי שפשע לא רק כלפי בני האדם כי אם גם כלפי ה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וא אינו קל מהבחינה הכלכ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הרצון הוא שלא להשקיע דבר בזכויותיו של מי שפגע כלכלית בממונו של ההולך בדרך ישר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וא אינו קל מהבחינה המע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חוסר האמון וההתייחסות אל הפושע כמי שימעד שוב בשעה שתינתן לו ההזדמנות הבאה לפגוע ב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ף העובדה שמשימה זו קשה לביצוע אין אנו רשאים להתחמק ממ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פרטת בתי הסהר לא תאפשר יחס כאל אח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 אח לא מתייחסים דרך נקודת המבט הכלכלית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ניתן להתעלם ממ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פעמים שבשיח החברתי נטענים טיעונים רבים שאין להם כיסוי כלכ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סופו של דבר הם גורמים נזק רב מתוע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לם אין הכלכלה יכולה להיות הזווית הראשית והראשונית דרכה מתבוננים על הס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יקר לא בשעה שגם התועלת הכלכלית נתונה בויכ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נתונים אינם מאשרים תועלת זו בצורה חד משמע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בקש ללכת בדרכה של תורה חייב להטמיע בתוכו את ההכרה במתח שבין שני הקטב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ין החובה להעמיד אל עמוד הקלון את החוטא ובין החובה לנהוג בו מנהג א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זו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שהפסוק מסיים ב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עיניך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אמ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ן מדובר בפיתרון בעיה הנמצאת הרחק מעיניך ושלחה את הפושע אל ארץ גז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ם בתודעה מתמדת של מציאות המתרחשת לעינ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ל אבר בחברה חייב להיות שותף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טיבציה כלכלית היא המנוע המרכזי להליכה לכיוון ההפוך של עמד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גמת המדינה היהודית דמוקרטית חייבת להיות אפוא הפוכה בכיו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כון יהיה לפתוח את שיח הענישה מ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בחון האם השלכת הפושע אל ארץ גזירה היא הדרך הטובה ביותר והראויה ביותר להתמודד עם הפשיעה ולהגן על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כון יהיה לפתוח את הדיון ביחס לנעשה בין כתלי בתי הס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בחון האמנם זו הדרך הטובה ביותר להשגת מטר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שהוגדרו המטרות כרא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בת השיח של תיקון החברה והתמודדות עם העוולות שבה היא מהדברים היותר חיוניים הנתבעים כ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גמת העברת בתי הסהר לידיים פרטיות פועלת בדיוק בכיוון ההפ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יא המשך להחרבת החברה הישראלית ולהעצמת נקודת המבט התועלת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לכלית על פני החברת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וס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זה עצמו המשבר היותר עמוק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jc w:val="both"/>
      <w:outlineLvl w:val="0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09:00Z</dcterms:created>
  <dc:creator>User</dc:creator>
  <dc:description/>
  <dc:language>en-US</dc:language>
  <cp:lastModifiedBy>uval</cp:lastModifiedBy>
  <dcterms:modified xsi:type="dcterms:W3CDTF">2006-07-02T18:09:00Z</dcterms:modified>
  <cp:revision>2</cp:revision>
  <dc:subject/>
  <dc:title>שיח הענישה במדינת ישראל ושיח הענישה היהודי ממקורות קדומים מתקשים מאוד להיפגש האחד עם הש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827768</vt:r8>
  </property>
  <property fmtid="{D5CDD505-2E9C-101B-9397-08002B2CF9AE}" pid="3" name="_AuthorEmail">
    <vt:lpwstr>yu02@barak.net.il</vt:lpwstr>
  </property>
  <property fmtid="{D5CDD505-2E9C-101B-9397-08002B2CF9AE}" pid="4" name="_AuthorEmailDisplayName">
    <vt:lpwstr>יובל שרלו</vt:lpwstr>
  </property>
  <property fmtid="{D5CDD505-2E9C-101B-9397-08002B2CF9AE}" pid="5" name="_EmailSubject">
    <vt:lpwstr>הפרטת בתי הסוהר</vt:lpwstr>
  </property>
  <property fmtid="{D5CDD505-2E9C-101B-9397-08002B2CF9AE}" pid="6" name="_PreviousAdHocReviewCycleID">
    <vt:r8>-1920827768</vt:r8>
  </property>
</Properties>
</file>